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solução CIB Nº. 010 de 15 de abril de 2005. </w:t>
      </w:r>
    </w:p>
    <w:p>
      <w:pPr>
        <w:pStyle w:val="Header"/>
        <w:jc w:val="both"/>
        <w:rPr/>
      </w:pPr>
      <w:r>
        <w:rPr>
          <w:b/>
          <w:sz w:val="16"/>
          <w:szCs w:val="16"/>
        </w:rPr>
        <w:t>Dispõe sobre a aprovação do Plano Diretor de Regionalização - PDR da Alta Complexidade em Assistência Cardiovascular do Estado de Mato Grosso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 – Portaria nº 1169/GM/MS de 15 de junho de 2004 que institui a Política Nacional de Atenção Cardiovascular de Alta Complexidad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II </w:t>
      </w:r>
      <w:r>
        <w:rPr>
          <w:rFonts w:cs="Arial"/>
        </w:rPr>
        <w:t>– A Portaria nº 210/SAS/MS, de 15 de junho de 20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III</w:t>
      </w:r>
      <w:r>
        <w:rPr/>
        <w:t xml:space="preserve"> – Portaria nº 123/SAS/MS, de 28 de fevereiro de 2005 que altera a redação do Art. 7º da Portaria nº 210/SAS/MS de 15 de junho de 2004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Art. 1°</w:t>
      </w:r>
      <w:r>
        <w:rPr/>
        <w:t xml:space="preserve"> - Aprovar o Plano Diretor de Regionalização - PDR da Alta Complexidade em Assistência Cardiovascular, por meio da organização e implementação de redes estaduais e/ou regionais de atenção situados em unidades de assistência em todo o Estado de Mato Gro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os Henrique Machado                                                     Luiz Soares                            Secretário de Estado de Saúde/MT                               Presidente do COSEM S/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27:00Z</dcterms:created>
  <dc:creator>marcossantos</dc:creator>
  <dc:description/>
  <cp:keywords/>
  <dc:language>en-US</dc:language>
  <cp:lastModifiedBy>marcossantos</cp:lastModifiedBy>
  <cp:lastPrinted>2005-04-28T15:23:00Z</cp:lastPrinted>
  <dcterms:modified xsi:type="dcterms:W3CDTF">2005-04-28T19:24:00Z</dcterms:modified>
  <cp:revision>8</cp:revision>
  <dc:subject/>
  <dc:title>Memorando C</dc:title>
</cp:coreProperties>
</file>